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«Донской государствен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университет» 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Т (филиал) ДГТУ в г. Волгодонск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ЕНОЧНЫЕ МАТЕРИАЛ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ЦЕНОЧНЫЕ СРЕДСТВА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проведения текущего контроля и промежуточн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Туристско-рекреационное проектировани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03.02 Туриз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ь Организация и управление туристическим предприятием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22 года наб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до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Style17"/>
        <w:spacing w:lineRule="atLeast" w:line="18"/>
        <w:ind w:left="72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о дисциплин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Туристско-рекреационное проектирование»</w:t>
      </w:r>
    </w:p>
    <w:p>
      <w:pPr>
        <w:pStyle w:val="Normal"/>
        <w:rPr/>
      </w:pPr>
      <w:r>
        <w:rPr>
          <w:sz w:val="24"/>
          <w:szCs w:val="24"/>
        </w:rPr>
        <w:t xml:space="preserve">составлены в соответствии с требованиями Федерального государственного образовательного стандарта высшего образования по </w:t>
      </w:r>
      <w:r>
        <w:rPr>
          <w:color w:val="000000"/>
          <w:sz w:val="24"/>
          <w:szCs w:val="24"/>
        </w:rPr>
        <w:t xml:space="preserve">43.03.02 Туризм  профиль Организация и управление туристическим предприятием 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ны и одобрены на заседании кафедры «</w:t>
      </w:r>
      <w:r>
        <w:rPr>
          <w:i/>
          <w:iCs/>
          <w:sz w:val="24"/>
          <w:szCs w:val="24"/>
        </w:rPr>
        <w:t>Социально-культурный сервис и гуманитарные дисциплины</w:t>
      </w:r>
      <w:r>
        <w:rPr>
          <w:sz w:val="24"/>
          <w:szCs w:val="24"/>
        </w:rPr>
        <w:t>» протокол № _12__ от «_03__» ______07__________ 2019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чики оценочных материалов (оценочных сред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.преподаватель                                              __________________   В.Б.Плато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ведующий кафедрой                __________________   В.И. Кузнец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иректор МБОУ "Пилигрим",                                               </w:t>
      </w:r>
      <w:r>
        <w:rPr>
          <w:color w:val="000000"/>
          <w:sz w:val="19"/>
          <w:szCs w:val="19"/>
        </w:rPr>
        <w:t xml:space="preserve"> </w:t>
      </w:r>
      <w:r>
        <w:rPr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Платонов В.Б.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___» ________________ 20__ г.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гостиницы «Катальпа» г. Волгодонск</w:t>
      </w:r>
      <w:r>
        <w:rPr>
          <w:color w:val="000000"/>
          <w:sz w:val="19"/>
          <w:szCs w:val="19"/>
        </w:rPr>
        <w:t xml:space="preserve">                       </w:t>
      </w:r>
      <w:r>
        <w:rPr>
          <w:sz w:val="24"/>
          <w:szCs w:val="24"/>
        </w:rPr>
        <w:t xml:space="preserve">__________________ </w:t>
      </w:r>
      <w:r>
        <w:rPr>
          <w:color w:val="000000"/>
          <w:sz w:val="24"/>
          <w:szCs w:val="24"/>
        </w:rPr>
        <w:t>Катеринич О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подпись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___» ________________ 20__ г.</w:t>
      </w:r>
      <w:r>
        <w:br w:type="page"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 оценочных материалов (оценочных средств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чередной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уристско-рекреационное проектирова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уристско-рекреационное проектирова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уристско-рекреационное проектирова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ценочные материалы (оценочные средства) по дисциплине </w:t>
      </w:r>
      <w:r>
        <w:rPr>
          <w:color w:val="000000"/>
          <w:sz w:val="24"/>
          <w:szCs w:val="24"/>
        </w:rPr>
        <w:t>«Туристско-рекреационное проектирование»</w:t>
      </w:r>
      <w:r>
        <w:rPr>
          <w:sz w:val="24"/>
          <w:szCs w:val="24"/>
        </w:rPr>
        <w:t xml:space="preserve"> проанализированы и признаны актуальными для ис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__- 20__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«СКС и ГД» от «__» _______ 20__ г.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«СКС и ГД» __________________В.И. Кузнец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«____» _________20__ г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1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70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Паспорт оценочных материалов (оценочных средств)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1.1 </w:t>
            </w:r>
            <w:r>
              <w:rPr>
                <w:sz w:val="24"/>
                <w:szCs w:val="28"/>
              </w:rPr>
              <w:t>Перечень компетенций, формируемых дисциплиной (модулем), с указанием этапов их формирования в процессе освоения ОПОП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2 Описание показателей и критериев оценивания компетенций на различных этапах их формирования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описание шкал оцени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аспорт оценочных материалов (оценочных средст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прилагаются к рабочей программе дисциплины и 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обучающимся установленных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(оценочные средства) используются при проведении текущего контроля успеваемости и промежуточной аттестации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петенций, формируемых дисциплиной, </w:t>
      </w:r>
    </w:p>
    <w:p>
      <w:pPr>
        <w:pStyle w:val="Style17"/>
        <w:spacing w:lineRule="auto" w:line="240" w:before="0" w:after="0"/>
        <w:ind w:left="42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этапов их формирования в процессе освоения ОПОП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компетенций, формируемых в процессе изучения дисциплины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К-2:      способностью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2:      способностью к разработке туристского продук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результатами освоения дисциплины являются сформированные когнитивные дескрипторы «знать», «уметь», «владеть», расписанные по отдельным компетенциям. Формирование дескрипторов происходит в течение всего семестра по этапам в рамках контактной работы, включающей различные виды занятий и самостоятельной работы, с применением различных форм и методов обучения (табл. 1).</w:t>
      </w:r>
    </w:p>
    <w:p>
      <w:pPr>
        <w:sectPr>
          <w:type w:val="nextPage"/>
          <w:pgSz w:w="11906" w:h="16838"/>
          <w:pgMar w:left="1276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 xml:space="preserve">Таблица 1 </w:t>
      </w:r>
      <w:r>
        <w:rPr/>
        <w:t xml:space="preserve"> Формирование компетенций в процессе изучения дисциплины</w:t>
      </w:r>
    </w:p>
    <w:tbl>
      <w:tblPr>
        <w:tblW w:w="15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2"/>
        <w:gridCol w:w="3968"/>
        <w:gridCol w:w="2160"/>
        <w:gridCol w:w="1834"/>
        <w:gridCol w:w="2896"/>
        <w:gridCol w:w="18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91" w:firstLine="7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ы компетенции</w:t>
            </w:r>
          </w:p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обучения, показатели достижения результата обучения, которые обучающийся может продемонстриро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ых занятий, работ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разделы и темы дисциплины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материалы (оценочные средства), используемые для оценки уровня сформированности 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 компетенц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й политики российского государства, действие социальных стандартов, направленных на качество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туристской отрасли, особенности и состав туристского продукта и его составных эле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проектирования, организации и реализации стратеги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для разных типов туристских продуктов, соответствующих запросам потреб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оговорную документацию для всех контрагентов турист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 определять необходимую структуру и содержание туристского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и выявлять различные типы проблемных ситуаций в туристской индустрии, разрабатывать меры по их предупреждению и преодолен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формирования и продвижения туристских продуктов и услуг, соответствующих запросам потреб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методами сбора, обработки и анализа данных при решении поставленных задач в области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 приемами эффективных продаж туристского продук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системы рекреации и туризма: понятие и сущ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изнаки и цикл развития тур.реги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зработки туристского продукта на основе рекреационных ресурсов регион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, П.р., С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 - 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-2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 к экзамену, вопросы для устного опроса, практические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 вопросы экзамену;ответы на вопросы для устных опрос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й работы и ее защита по</w:t>
            </w:r>
            <w:r>
              <w:rPr>
                <w:sz w:val="24"/>
                <w:szCs w:val="24"/>
              </w:rPr>
              <w:t xml:space="preserve"> контрольным вопросам в форме собеседования, подготовка сообщений и докладов к практическим занятиям 1,2.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едложения по формированию туристских услуг, реализации проектов на определенной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ивать рекреационный потенциал территории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ую с помощью анализа информацию для туристскорекреационного проектир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 методами поиска научно-технической информации о туристическом потенц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методов мониторинга тур.рынка в процессе туристскорекреационного проект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 эффективных продаж туристского продукта в регион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ивание результатов обучения по дисциплине осуществляется в соответствии с Положением о текущем контроле и промежуточной аттестации обучающих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исциплине «Туристско-рекреационное проектирование» предусмотрены следующие виды контроля: промежуточная аттестация (оценивается уровень и качество подготовки по дисциплине в целом)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едусматривает оценивание хода освоения дисциплины: теоретических основ и практической части – </w:t>
      </w:r>
      <w:r>
        <w:rPr>
          <w:rFonts w:cs="Times New Roman" w:ascii="Times New Roman" w:hAnsi="Times New Roman"/>
          <w:b/>
          <w:sz w:val="24"/>
          <w:szCs w:val="24"/>
        </w:rPr>
        <w:t>не предусмотрен на заочной форме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межуточная аттестация по дисциплине «Туристско-рекреационное проектирование» проводится в форме экзаме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абл. 2 приведено весовое распределение баллов и шкала оценивания по видам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  Весовое распределение баллов и шкала оценивания по видам контрольных мероприятий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  <w:gridCol w:w="1560"/>
        <w:gridCol w:w="1559"/>
      </w:tblGrid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50 балл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ичество баллов по результа-там текущего контроля и промежуточной аттестации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кцион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и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бораторные занятия (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41 балла – </w:t>
              <w:br/>
              <w:t xml:space="preserve">не зачте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1 балла – 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баллов за 1 блок = 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баллов за 2 блок =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фактических оценок каждого показателя выставляются следующие баллы (табл.3):</w:t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Таблица 3– Распределение баллов по дисциплине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ых работ по дисциплин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б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блок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кущий контроль (50 баллов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актических работ в виде проведения исследования, оформления от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ктических работ в форме собеседования по контроль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 (50 баллов)</w:t>
            </w:r>
          </w:p>
        </w:tc>
      </w:tr>
      <w:tr>
        <w:trPr>
          <w:trHeight w:val="332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 в устной форме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Экзамен является формой оценки качества освоения обучающимся образовательной</w:t>
      </w:r>
      <w:r>
        <w:rPr>
          <w:sz w:val="24"/>
          <w:szCs w:val="24"/>
          <w:lang w:eastAsia="en-US"/>
        </w:rPr>
        <w:t xml:space="preserve"> программы По результатам экзамена обучающемуся выставляется оценка «отлично», «хорошо», «удовлетворительно» или «неудовлетворительно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отлич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набрал по текущему контролю необходимые и достаточные баллы для выставления оценки автомато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и воспроизводи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правильные или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хорош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знает основные положения дисциплины в соответствии с заданием, применяет их для выполнения типового задания в котором очевиден способ решения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не имеется затруднений в использовании научно-понятийного аппарата в терминологии курса, а если затруднения имеются, то они незначительные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удовлетворительно» выставляется обучающим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частично обладает основными положениями дисциплины в соответствии с задание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продемонстрировал базовые знания, умения и навыки важнейших разделов программы и содержания лекционного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 обучающегося имеются затруднения в использовании научно-понятийного аппарата в терминологии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дополнительные вопросы преподавателя обучающийся дал частично правильные ответы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а «неудовлетворительно» ставится обучающийся, есл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учающийся имеет представление о содержании дисциплины, но не знает основные положения (темы, раздела, закона и т.д.), к которому относится задание, не способен выполнить задание с очевидным решением, не ориентируется в практический ситуации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ущественные пробелы в знании основного материала по программе курс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роцессе ответа по теоретическому и практическому материалу, содержащемуся в вопросах экзаменационного билета, допущены принципиальные ошибки при изложении материал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меются систематические пропуски обучающийся лекционных и практических занятий по неуважительным причинам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 время текущего контроля обучающийся набрал недостаточные для допуска к экзамену баллы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время не подготовил отчет по лабораторным работам, предусмотренным РПД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тенция(и) или ее часть (и) не сформирова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ценивание результатов обучения студентов по дисциплине «Туристско-рекреационное проектирование» осуществляется по регламенту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Результаты текущего контроля подводятся по шкале балльно - рейтинговой системы, реализуемой в ДГ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Текущий контроль осуществляется два раза в семестр по календарному графику учебного процесса в рамках проведения контрольных точек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ы промежуточного контроля знаний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ый опрос (У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практические задания (ПЗ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работка конспекта лекций и учебной литературы осуществляется студентами в течение всего семестра, после изучения новой темы. Перечень вопросов для устного опроса определен содержанием темы в РПД и  методическими рекомендациями по изучению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Защита практических заданий производится студентом в день их выполнения в соответствии с планом. Преподаватель проверяет правильность выполнения практического задания студентом, контролирует знание студентом пройденного материала с помощью контрольных вопросов или тест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омпетентности осуществляется следующим образом: в процессе защиты выявляется компетентность в соответствии с практическим заданием, затем преподавателем дается комплексная оценка деятельности студ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сокую  оценку  получают  студенты,  которые  при  подготовке  материала  для самостоятельной работы сумели самостоятельно составить логический план к теме и реализовать его, собрать достаточный фактический материал, показать связь рассматриваемой темы с современными проблемами науки и общества, со специальностью студента и каков авторский вклад в систематизацию, структурирование матер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качества подготовки на основании выполненных заданий ведется преподавателям (с обсуждением результатов), баллы начисляются в зависимости от сложности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Итоговый контроль освоения умения и усвоенных знаний дисциплины «Туристско-рекреационное проектирование» осуществляется  в процессе промежуточной аттестации на экзамене. Условием допуска к экзамену является положительная текущая аттестация по всем практическим работам учебной дисциплины, ключевым теоретическим вопросам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актической работой предусмотрены краткие ответы на контрольные вопросы в письменном виде, которые могут быть по решению преподавателя использованы в ходе собеседова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онтрольные задания (демоверсии)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Задания для оценивания результатов обучения в виде знаний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для устного опроса (доклада, сообщения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. Управление конфликтами на всех стадиях проектирования. Управление конфликтной ситуацией и способы ее разреш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2. Особенности управления туристско-рекреационными проектами на стадии разработки. Календарный план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3. Роль и функции основных членов команды проекта. Мотивация членов команды при реализации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4. 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5. Структуры управления туристско-рекреационными проектами. Преимущества и недостатки структур управления. Выбор организационной структуры управления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6. 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7. Назначение и задачи контроля. Мониторинг. Виды и методы контроля по показателям проекта. Технологические документы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8. Этапы составления бизнес-плана туристско-рекреационного проекта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9. Понятие, цели и задачи проекта. Особенности туристско-рекреационных проектов.Структура проекта и ее основные составляющие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en-US"/>
        </w:rPr>
        <w:t>10. Параметры успешного управления туристско-рекреационными проектами. Нормируемые характеристики туристской услуги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ивания устного опроса (доклада, сообщ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– 5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баллов - ставится, если студент: полно и аргументировано отвечает по содержанию вопроса; обнаруживает понимание материала, может обосновать свои суждения, применить знания на практике, привести необходимые примеры; излагает материал последовательно и правильно, с соблюдением исторической и хронологической последов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балла - ставится, если студент дает ответ, удовлетворяющий тем же требованиям, но допускает 1-2 ошибки, которые сам же исправ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балла - ставится, если студент обнаруживает знание и понимание основных положений данного задания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  излагает материал непоследовательно и допускает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балла -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  <w:lang w:eastAsia="en-US"/>
        </w:rPr>
        <w:t>Вопросы  к экзамену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о дисциплине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«Туристско-рекреационное проектирование»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нятие, цели и задачи проек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туристско-рекреационных про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проекта и ее основные составляющ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уктуры управления туристско-рекреационными проектам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имущества и недостатки структур управ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ор организационной структуры упра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аметры успешного управления туристско-рекреационными проек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ируемые характеристики туристской услуг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Роль и функции основных членов команды проек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тивация членов команды при реализации про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ение конфликтами на всех стадиях проектир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конфликтной ситуацией и способы ее раз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обенности управления туристско-рекреационными проектами на стадии разработ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ендарный пл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пы составления бизнес-плана туристско-рекреационного про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спертиза актуальности и реализуемости проекта, оценка жизнеспособности туристскорекреационного проекта, его экономическая и социальная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начение и задачи контроля. Мониторинг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ы и методы контроля по показателям проекта. Технологические доку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 изменениями, влияющими на успешное выполнение туристско-рекреационного проекта. Виды и источники измен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продвижения туристско-рекреационного проекта на уровне туристского предприятия/ города/ региона/ стран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оценочных материалов (оценочных средств), позволяющих оценить уровень компетенций, сформированный у обучающихся при изучении дисциплины «Туристско-рекреационное проектирование» приведен в таблице 4.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4 - Оценочные материалы (оценочные средства) по дисциплине</w:t>
      </w:r>
    </w:p>
    <w:p>
      <w:pPr>
        <w:pStyle w:val="Normal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Туристско-рекреационное проектирование»</w:t>
      </w:r>
    </w:p>
    <w:tbl>
      <w:tblPr>
        <w:tblW w:w="1505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57"/>
        <w:gridCol w:w="1242"/>
        <w:gridCol w:w="1278"/>
        <w:gridCol w:w="2303"/>
        <w:gridCol w:w="1260"/>
        <w:gridCol w:w="1297"/>
        <w:gridCol w:w="1800"/>
        <w:gridCol w:w="1401"/>
        <w:gridCol w:w="1440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2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социальной политики российского государства, действие социальных стандартов, направленных на качество жизни;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у туристской отрасли, особенности и состав туристского продукта и его составных элементов;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проектирования, организации и реализации стратегий и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 для разных типов туристских продуктов, соответствующих запросам потреб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оговорную документацию для всех контрагентов туристской деятельности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 определять необходимую структуру и содержание туристского продукта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и выявлять различные типы проблемных ситуаций в туристской индустрии, разрабатывать меры по их предупреждению и преодо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формирования и продвижения туристских продуктов и услуг, соответствующих запросам потребителей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методами сбора, обработки и анализа данных при решении поставленных задач в области туризма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 приемами эффективных продаж туристского продук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системы рекреации и туризма: понятие и сущность;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, признаки и цикл развития тур.региона;</w:t>
            </w:r>
          </w:p>
          <w:p>
            <w:pPr>
              <w:pStyle w:val="Normal"/>
              <w:ind w:hanging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разработки туристского продукта на основе рекреационных ресурсов регио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едложения по формированию туристских продуктов и услуг, реализации проектов на определенной территории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креационный потенциал территории 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ую с помощью анализа информацию для туристскорекреационного проек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к УО, 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 методами поиска научно-технической информации о туристическом потенциале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методов мониторинга тур.рынка в процессе туристскорекреационного проектирования;</w:t>
            </w:r>
          </w:p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 эффективных продаж туристского продукта в регион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к экзамену 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берется из РПД</w:t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 сдача лабораторных работ, защита курсового проекта, РГР и т.д.</w:t>
      </w:r>
    </w:p>
    <w:sectPr>
      <w:footnotePr>
        <w:numFmt w:val="decimal"/>
      </w:footnote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ционные занятия, практические занятия, лабораторные занятия, самостоятельная работ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активные и интерактивные методы обучения (например, интерактивная лекция, работа в малых группах, методы мозгового штурма, решение творческих задач, работа в группах, проектные методы обучения, ролевые игры, тренинги, анализ ситуаций и имитационных моделей и др.), способствующие развитию у обучающихся навыков командной работы, межличностной коммуникации, принятия решений, лидерских качеств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омера тем в соответствии с рабочей программой дисциплины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критерий оценивания компетенции: посещаемость занятий; подготовка к практическим занятиям; подготовка к лабораторным занятиям; ответы на вопросы преподавателя в рамках занятия; подготовка докладов, эссе, рефератов; умение отвечать на вопросы по теме лабораторных работ, познавательная активность на занятиях, качество подготовки рефератов и презентацией по разделам дисциплины, контрольные работы, экзамены, умение делать выводы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д занятий по дисциплине (лекционные, практические, лабораторные) определяется учебным планом. Количество столбцов таблицы корректируется в зависимости от видов занятий, предусмотренных учебным планом. </w:t>
      </w:r>
    </w:p>
    <w:p>
      <w:pPr>
        <w:pStyle w:val="Footnote"/>
        <w:jc w:val="both"/>
        <w:rPr/>
      </w:pPr>
      <w:r>
        <w:rPr/>
        <w:t>Распределение баллов по блокам, по каждому виду занятий в рамках дисциплины определяет преподаватель. Распределение баллов по дисциплине утверждается протоколом заседания кафедры.</w:t>
      </w:r>
    </w:p>
    <w:p>
      <w:pPr>
        <w:pStyle w:val="Footnote"/>
        <w:jc w:val="both"/>
        <w:rPr/>
      </w:pPr>
      <w:r>
        <w:rPr/>
        <w:t xml:space="preserve">По заочной форме обучения мероприятия текущего контроля не предусмотрен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00:00Z</dcterms:created>
  <dc:creator>Пользователь Windows</dc:creator>
  <dc:description/>
  <cp:keywords/>
  <dc:language>en-US</dc:language>
  <cp:lastModifiedBy>Преподаватель</cp:lastModifiedBy>
  <cp:lastPrinted>2018-09-17T08:19:00Z</cp:lastPrinted>
  <dcterms:modified xsi:type="dcterms:W3CDTF">2023-03-28T10:34:00Z</dcterms:modified>
  <cp:revision>34</cp:revision>
  <dc:subject/>
  <dc:title/>
</cp:coreProperties>
</file>